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 xml:space="preserve">经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翠绿领航商务旅途中的时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领航：商务旅途中的时尚守护者</w:t>
      </w:r>
      <w:r>
        <w:rPr>
          <w:sz w:val="32"/>
          <w:szCs w:val="32"/>
        </w:rPr>
        <w:t>&lt;/p&gt;&lt;p&gt;&lt;img src="/static-img/l3wDoJpO17rtSFVffFYtp1CD7k2h8uUUHJ_6fmNTip9UOg22y0U_uO3o88Y4PFB_.jpg"&gt;&lt;/p&gt;&lt;p&gt;</w:t>
      </w:r>
      <w:r>
        <w:rPr>
          <w:sz w:val="32"/>
          <w:szCs w:val="32"/>
        </w:rPr>
        <w:t>在商务旅行中，穿着和配饰往往是展现个人魅力和专业形象的重要方面。尤其是在这个快速变化的时代，一个经典且不失时尚感的头饰，如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，就显得格外重要。这款帽子以其独特的设计、舒适的触感以及能够与各种职业装搭配得当而受到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之所以受欢迎，不仅因为它是一种简约优雅的设计，还因为它适合多种场合。在一次国际会议上，一位成功女性企业家，她就是这样穿着这款帽子的。她用这种简单但又充满个性的方式来展示她的风格，同时也让她在人群中脱颖而出。</w:t>
      </w:r>
      <w:r>
        <w:rPr>
          <w:sz w:val="32"/>
          <w:szCs w:val="32"/>
        </w:rPr>
        <w:t>&lt;/p&gt;&lt;p&gt;&lt;img src="/static-img/Eou8QYSO77xk_B0DXpcVQFCD7k2h8uUUHJ_6fmNTip_pnHPjb0Q6oalM4KcncmpUsF1V5HiBta6T4llcDpMKCObZ9pesJrBgqZPLq8es1-_Use_uN5KCLZMw0pFn2QaexGhFitGTfc2iKG20hq5PC06S2iZ8oQdWYoy1Snbplco.jpg"&gt;&lt;/p&gt;&lt;p&gt;</w:t>
      </w:r>
      <w:r>
        <w:rPr>
          <w:sz w:val="32"/>
          <w:szCs w:val="32"/>
        </w:rPr>
        <w:t>此外，这款帽子还具有很好的保暖效果，在寒冷的冬日，它成为了许多商务旅行者的必备物品。记得有一次，一位正在拓展市场的小型企业主，他带着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</w:t>
      </w:r>
      <w:r>
        <w:rPr>
          <w:sz w:val="32"/>
          <w:szCs w:val="32"/>
        </w:rPr>
        <w:t>classic”</w:t>
      </w:r>
      <w:r>
        <w:rPr>
          <w:sz w:val="32"/>
          <w:szCs w:val="32"/>
        </w:rPr>
        <w:t>的一顶到了一座北方城市。在那里，他不仅解决了温度问题，更通过这种小细节赢得了客户对他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并不是只限于正式场合，它同样可以轻松融入休闲环境。一位年轻创业者，就曾在一次业务会议结束后，与朋友们一起去了一家咖啡馆。他摘下那顶温文尔雅的地标性头饰，与伙伴们享受了一段放松时光，那份随意与自信，让他更加有说服力地表达自己的想法。</w:t>
      </w:r>
      <w:r>
        <w:rPr>
          <w:sz w:val="32"/>
          <w:szCs w:val="32"/>
        </w:rPr>
        <w:t>&lt;/p&gt;&lt;p&gt;&lt;img src="/static-img/SBXk0H6lH9oXDiaivLvW_VCD7k2h8uUUHJ_6fmNTip_pnHPjb0Q6oalM4KcncmpUsF1V5HiBta6T4llcDpMKCObZ9pesJrBgqZPLq8es1-_Use_uN5KCLZMw0pFn2QaexGhFitGTfc2iKG20hq5PC06S2iZ8oQdWYoy1Snbplco.jpg"&gt;&lt;/p&gt;&lt;p&gt;</w:t>
      </w:r>
      <w:r>
        <w:rPr>
          <w:sz w:val="32"/>
          <w:szCs w:val="32"/>
        </w:rPr>
        <w:t>总结来说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不仅是一顶实用的头饰，更是一个能随机应变、适应各种商务活动需要的人类符号。无论是在繁忙的工作日里，还是在周末放松时刻，它都能为你提供最贴心，最符合你个人风格的一份支持。</w:t>
      </w:r>
      <w:r>
        <w:rPr>
          <w:sz w:val="32"/>
          <w:szCs w:val="32"/>
        </w:rPr>
        <w:t>&lt;/p&gt;&lt;p&gt;&lt;a href = "/doc/583779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绿领航商务旅途中的时尚守护者</w:t>
      </w:r>
      <w:r>
        <w:rPr>
          <w:sz w:val="32"/>
          <w:szCs w:val="32"/>
        </w:rPr>
        <w:t>.doc" rel="alternate" download="583779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绿领航商务旅途中的时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